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King Pepin </w:t>
      </w:r>
    </w:p>
    <w:p>
      <w:pPr>
        <w:pStyle w:val="Normal"/>
        <w:rPr>
          <w:rFonts w:ascii="lucida grande;Times New Roman" w:hAnsi="lucida grande;Times New Roman" w:cs="Tahoma"/>
          <w:color w:val="102A69"/>
          <w:sz w:val="20"/>
          <w:szCs w:val="20"/>
        </w:rPr>
      </w:pPr>
      <w:r>
        <w:rPr>
          <w:rFonts w:cs="Tahoma" w:ascii="lucida grande;Times New Roman" w:hAnsi="lucida grande;Times New Roman"/>
          <w:color w:val="102A69"/>
          <w:sz w:val="20"/>
          <w:szCs w:val="20"/>
        </w:rPr>
        <w:t>After several years of warfare Pepin defeated the Frisians on his </w:t>
        <w:br/>
        <w:t>northeastern border (689) and married his son Grimoald to Theodelind, </w:t>
        <w:br/>
        <w:t>daughter of the Frisian chief Radbod. He also forced the Alemanni to </w:t>
        <w:br/>
        <w:t>recognize Frankish authority again and encouraged Christian </w:t>
        <w:br/>
        <w:t>missionaries in Alemannia and Bavaria. </w:t>
        <w:br/>
        <w:br/>
        <w:br/>
        <w:t>The first of the Carolingian dynasty to hold the office of Mayor of the Palace. By the seventh century, Merovingian kings had no effective power. Instead, the Mayor of the Palace, spokesman at the king's court for the landholders in Neustria, Austrasia and Burgundy, held the real pow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20:46:00Z</dcterms:created>
  <dc:creator>Marlene sosebee</dc:creator>
  <dc:description/>
  <dc:language>en-US</dc:language>
  <cp:lastModifiedBy>Marlene sosebee</cp:lastModifiedBy>
  <dcterms:modified xsi:type="dcterms:W3CDTF">2011-03-25T20:47:00Z</dcterms:modified>
  <cp:revision>1</cp:revision>
  <dc:subject/>
  <dc:title>King Pepin </dc:title>
</cp:coreProperties>
</file>